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S PROFESSIONNELLES 2022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(I)DPMEM ET CRPMEM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e des pièces justificatives à présenter à l’appui de la demande d’inscription sur les listes électorales</w:t>
      </w:r>
    </w:p>
    <w:p>
      <w:pPr>
        <w:pStyle w:val="Normal"/>
        <w:ind w:left="567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- le demandeur est un marin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ie des pages d'identification du livret de marin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ie de la carte d’identité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cas où l'inscription est demandée dans le collège des chefs d'entreprise, catégorie de la pêche maritime embarqués : le nom et le numéro d'immatriculation du ou des bateaux dont le demandeur est propriétaire majoritaire (avec copie de l'acte de francisation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 le demandeur n'est pas un marin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 collège des chefs d'entreprise, catégorie de la pêche maritime non embarqués, de la pêche maritime à pied ou de l'élevage marin : photocopie de la carte d'identité + numéro national d'identification + numéro d'inscription de la société au registre du commer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 salarié de la pêche à pied ou de l'élevage marin, inscrit dans le collège des marins et salariés : les nom et adresse de la société qui l'emploie ainsi que la date d'embau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52:56Z</dcterms:created>
  <dc:creator/>
  <dc:description/>
  <dc:language>en-US</dc:language>
  <cp:lastModifiedBy/>
  <dcterms:modified xsi:type="dcterms:W3CDTF">2021-10-29T08:12:59Z</dcterms:modified>
  <cp:revision>2</cp:revision>
  <dc:subject/>
  <dc:title>ELECTIONS PROFESSIONNELLES 2017</dc:title>
</cp:coreProperties>
</file>