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nexe 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ELE DE DEMANDE D’INSCRIPTION </w:t>
        <w:br/>
        <w:t>SUR LES LISTES DE CANDIDA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soussigné (e)……………………….(nom et prénoms), né (e) le……………..à…………………demeurant à …………………………………sollicite mon inscription sur la liste de candidats établies en vue des élections du 27 avril 2022 au conseil du comité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épartemental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départemental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égional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s le collège des …………………………………………………………………………….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s la catégorie des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certifie ne pas être inscrit(e), ni ne prévoir de m’inscrire dans un autre comité départemental/interdépartemental/régional, ni dans un autre collège ou une autre catégor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joins à ma demande les pièces justifiant mon appartenance à la liste des profil de candidatures dérogatoi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it à…………………., le 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41:46Z</dcterms:created>
  <dc:creator/>
  <dc:description/>
  <dc:language>en-US</dc:language>
  <cp:lastModifiedBy/>
  <cp:revision>1</cp:revision>
  <dc:subject/>
  <dc:title/>
</cp:coreProperties>
</file>